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R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22 Broj: </w:t>
      </w:r>
      <w:r>
        <w:rPr>
          <w:rFonts w:cs="Bookman Old Style" w:ascii="Bookman Old Style" w:hAnsi="Bookman Old Style"/>
          <w:sz w:val="24"/>
          <w:szCs w:val="24"/>
        </w:rPr>
        <w:t>06-2/152-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10. april 2013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sz w:val="26"/>
          <w:szCs w:val="26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12.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ZA UTORAK 16. APRIL 2013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SA POČETKOM U 15,0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pete, šeste i sedme sednice Odbora za kontrolu službi bezbed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generalnog inspektora VBA i VOA za 2011. godinu (22 Str. Pov. Broj 02-2/12 od 24. februara 2012. godine)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generalnog inspektora službi za 2012. godinu (22 Str. Pov. Broj 02-4/13 od 20. februara 2013. godine);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Članovi Odbora se sa izveštajima iz tač. 1. i 2. predloženog dnevnog reda, kao i sa zapisnicima pete, šeste i sedme sednice Odbora, mogu upoznati u kancelariji sekretara Odbor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Sednica će se održati u zgradi Narodne skupštine, Ulica kralja Milana 14, sala na I sprat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ab/>
        <w:t>Jadranka Joksimović, s.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3:00Z</dcterms:created>
  <dc:creator>Katarina Terzic</dc:creator>
  <dc:description/>
  <cp:keywords/>
  <dc:language>en-US</dc:language>
  <cp:lastModifiedBy>Sandra Stankovic</cp:lastModifiedBy>
  <cp:lastPrinted>2013-04-16T11:28:00Z</cp:lastPrinted>
  <dcterms:modified xsi:type="dcterms:W3CDTF">2013-04-17T09:37:00Z</dcterms:modified>
  <cp:revision>10</cp:revision>
  <dc:subject/>
  <dc:title/>
</cp:coreProperties>
</file>